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Parks &amp; Recreation Advisory Committee – 2008 – 2009 Work Plan </w:t>
      </w:r>
      <w:r>
        <w:rPr>
          <w:rFonts w:cs="Gill Sans MT" w:ascii="Gill Sans MT" w:hAnsi="Gill Sans MT"/>
        </w:rPr>
        <w:t>Chairperson: Va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82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ittee:, Dana Christiansen, Sheila Gerbarg, Rick Giamanco, Bonnie Hamilton, Susan Juergensmeir,  Fred Menzer,  Sue Peterson, Barb Richard, Mary Forsythe (council member), Susan Fairweather (staff), Devin Granbery (town manager), Eric Holgerson (staff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roved by Town Manager ____________________________, (date)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roved by Town Council: ____________________________, (date)________________________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ection 1.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pecial Areas of Emphasis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37"/>
        <w:gridCol w:w="2328"/>
        <w:gridCol w:w="2167"/>
        <w:gridCol w:w="2124"/>
        <w:gridCol w:w="181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Title and Descrip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ommittee Lead &amp;  Commitm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taff Commitm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Time Fr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Meets Council Goal(s) or adopted plan(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tatus /da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udget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Priorities: Marina Park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king lot reorientation,  additional small picnic shelters, and restrooms near Pointe Dillo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mmendations for budget prioriti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ll Committee Member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an Burroughs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ric Holgerson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usan Fairweathe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 : Summer 08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</w:rPr>
              <w:t>Install: Summer/Fall 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JJR- Marina Park Master Pla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 proc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37"/>
        <w:gridCol w:w="2328"/>
        <w:gridCol w:w="2167"/>
        <w:gridCol w:w="2124"/>
        <w:gridCol w:w="181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1.2 Invasive Species Awareness Program;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ork with SC on creating ongoing invasive species awareness campaign in Dillon, head up and organize TOD citizens in weed pulls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ganized volunteer effort to reduce and eliminate invasive species in TOD par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Committee lead –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b Rich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Susan Fairweather 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</w:rPr>
              <w:t>Steve Arend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: Spring 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ks and Recreation Master Plan: action item: 5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Completed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or 200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3 Develop trust program for trees, benches and paver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 Guidelines and policies to implement the trust progr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Committee leads –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rti Korthas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e Peter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san Fairweath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ott O’Bri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: Winter 08-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ks and Recreation Master Plan: action item 9.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orestry plan completed 9-09,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et with Public Works to coordinate effort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4 Develop a signage program for wayfinding and park identit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 Identification of sign locations and need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Committee leads–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san Juergensmei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b Richar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ed Menz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san Fairweath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: Fall 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ks and Recreation Master Plan: action item 4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n hold for master planning in TOD 9-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37"/>
        <w:gridCol w:w="2328"/>
        <w:gridCol w:w="2167"/>
        <w:gridCol w:w="2124"/>
        <w:gridCol w:w="181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5 Create strategy to open concession stand on regular schedule to service Marina Park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 Recommendations for concession stand accessibility and u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Committee lead –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san Fairweath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: Fall/Winter 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ks and Recreation Master Plan: action item 9.2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st period for summer 09 complete. PRAC assessing for 2010</w:t>
            </w:r>
          </w:p>
        </w:tc>
      </w:tr>
    </w:tbl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ection 2.</w:t>
      </w:r>
    </w:p>
    <w:p>
      <w:pPr>
        <w:pStyle w:val="Normal"/>
        <w:rPr/>
      </w:pPr>
      <w:r>
        <w:rPr/>
        <w:t>Routine Work Item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8"/>
        <w:gridCol w:w="2338"/>
        <w:gridCol w:w="2174"/>
        <w:gridCol w:w="2141"/>
        <w:gridCol w:w="184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Title and Descrip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Committee Lead &amp; Commitm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taff Commitm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Time Fr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Meets Council Goal(s) or adopted plan(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tatus/dat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1 Monthly PRAC Meetings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mbers attend and participate in monthly meeting agenda items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 Meeting minut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Barb Richard- Vice Chair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usan Fairweather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 Staff as need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Mondays of each month, unless noted otherwise,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</w:rPr>
              <w:t>5:30pm – 7:00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8"/>
        <w:gridCol w:w="2338"/>
        <w:gridCol w:w="2174"/>
        <w:gridCol w:w="2141"/>
        <w:gridCol w:w="184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2 Review Council adopted plans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k &amp; Rec Master Pla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hensive Pla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RAC Plan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</w:rPr>
              <w:t>Deliverable: Committee members have necessary background in understanding vision for parks and recreation in Dillon as adopted by Town Counci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tire Committe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:30 - :45 minutes each scheduled meeting until complete. Start June 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 process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3 Annual Parks Tou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abl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C members awareness TOD park asse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tire Committe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san Fairweath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14:00Z</dcterms:created>
  <dc:creator>SFairweather</dc:creator>
  <dc:description/>
  <cp:keywords/>
  <dc:language>en-US</dc:language>
  <cp:lastModifiedBy>SFairweather</cp:lastModifiedBy>
  <cp:lastPrinted>2009-09-14T17:14:00Z</cp:lastPrinted>
  <dcterms:modified xsi:type="dcterms:W3CDTF">2009-09-15T15:39:00Z</dcterms:modified>
  <cp:revision>3</cp:revision>
  <dc:subject/>
  <dc:title>Parks &amp; Recreation Advisory Committee – 2008 – 2009 Work Plan EXAMPLE ONLY</dc:title>
</cp:coreProperties>
</file>